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DOCUMENTO SULLE LINEE DI  POLITICA URBANISTICA DELLA CITTA’ DI CATANZARO APPROVATO DALL’ASSEMBLEA DEI SOCI DEL 09/02/2007</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La cooperativa le Tre Province che opera da oltre 20 anni a Catanzaro nell’edilizia residenziale, ha realizzato nel corso degli anni centinaia di alloggi a prezzi convenzionati, svolgendo un ruolo fondamentale per calmierare il mercato ed assumendo di fatto la funzione di soggetto capace a contribuire a risolvere il problema della casa a molte famiglie appartenenti a tutti agli strati sociali.</w:t>
      </w:r>
    </w:p>
    <w:p>
      <w:pPr>
        <w:pStyle w:val="Normal"/>
        <w:jc w:val="both"/>
        <w:rPr/>
      </w:pPr>
      <w:r>
        <w:rPr>
          <w:sz w:val="27"/>
          <w:szCs w:val="27"/>
        </w:rPr>
        <w:t>Oggi, vorremmo inoltre, essere con la nostra azione anche di stimolo per contribuire a far superare alla città i momenti difficili sul versante urbanistico.</w:t>
      </w:r>
    </w:p>
    <w:p>
      <w:pPr>
        <w:pStyle w:val="Normal"/>
        <w:jc w:val="both"/>
        <w:rPr>
          <w:sz w:val="27"/>
          <w:szCs w:val="27"/>
        </w:rPr>
      </w:pPr>
      <w:r>
        <w:rPr>
          <w:sz w:val="27"/>
          <w:szCs w:val="27"/>
        </w:rPr>
        <w:t>Per questo pensiamo di istituire un tavolo tecnico composto dalle rappresentanze della facoltà di architettura di Reggio Calabria, facoltà di ingegneria di Cosenza, nonché degli ordini degli ingegneri ed architetti di Catanzaro.</w:t>
      </w:r>
    </w:p>
    <w:p>
      <w:pPr>
        <w:pStyle w:val="Normal"/>
        <w:jc w:val="both"/>
        <w:rPr>
          <w:sz w:val="27"/>
          <w:szCs w:val="27"/>
        </w:rPr>
      </w:pPr>
      <w:r>
        <w:rPr>
          <w:sz w:val="27"/>
          <w:szCs w:val="27"/>
        </w:rPr>
        <w:t>Un ruolo fondamentale lo deve giocare l’Amministrazione comunale, che deve diventare soggetto attivo nelle politiche di sviluppo urbanistico.</w:t>
      </w:r>
    </w:p>
    <w:p>
      <w:pPr>
        <w:pStyle w:val="Normal"/>
        <w:jc w:val="both"/>
        <w:rPr/>
      </w:pPr>
      <w:r>
        <w:rPr>
          <w:sz w:val="27"/>
          <w:szCs w:val="27"/>
        </w:rPr>
        <w:t>E’ auspicabile che nel corso di questi cinque anni si possa riassestare la pianificazione nel rispetto delle norme scritte nella legge regionale n. 19  del 16 aprile 2002, con il Piano strutturale (PSC) adeguato alle dinamiche di esigenze di una città che deve appropriarsi del suo ruolo.</w:t>
      </w:r>
    </w:p>
    <w:p>
      <w:pPr>
        <w:pStyle w:val="Normal"/>
        <w:jc w:val="both"/>
        <w:rPr>
          <w:sz w:val="27"/>
          <w:szCs w:val="27"/>
        </w:rPr>
      </w:pPr>
      <w:r>
        <w:rPr>
          <w:sz w:val="27"/>
          <w:szCs w:val="27"/>
        </w:rPr>
        <w:t>Catanzaro che vive la sua duplice funzione tormentata di capoluogo di provincia e capoluogo di regione deve potersi dare un suo progetto strategico, costruire la sua idea di città guida assumendosi tutte le  conseguenti responsabilità</w:t>
      </w:r>
    </w:p>
    <w:p>
      <w:pPr>
        <w:pStyle w:val="Normal"/>
        <w:jc w:val="both"/>
        <w:rPr/>
      </w:pPr>
      <w:r>
        <w:rPr>
          <w:sz w:val="27"/>
          <w:szCs w:val="27"/>
        </w:rPr>
        <w:t>Si assiste al mero riempimento di spazi vuoti, manufatti di cemento, incastrati senza alcuna trama che lo possa legare al contesto col quale si deve porre, invece , in dinamico dialogo.</w:t>
      </w:r>
    </w:p>
    <w:p>
      <w:pPr>
        <w:pStyle w:val="Normal"/>
        <w:jc w:val="both"/>
        <w:rPr>
          <w:sz w:val="27"/>
          <w:szCs w:val="27"/>
        </w:rPr>
      </w:pPr>
      <w:r>
        <w:rPr>
          <w:sz w:val="27"/>
          <w:szCs w:val="27"/>
        </w:rPr>
        <w:t>Totale autonomia di ogni edificio rispetto allo spazio urbano. Soprattutto nel centro storico, dove c’è storia e memoria di cui bisogna tenere conto. Storia e memoria  che rappresentano un plusvalore, per cui sarebbe importante organizzare un concorso di idee per ricostruire l’identità storica e la memoria della città e nello stesso tempo rigenerare quel circolo virtuoso che possa innescare processi di crescita culturale ed economica.</w:t>
      </w:r>
    </w:p>
    <w:p>
      <w:pPr>
        <w:pStyle w:val="Normal"/>
        <w:jc w:val="both"/>
        <w:rPr/>
      </w:pPr>
      <w:r>
        <w:rPr>
          <w:sz w:val="27"/>
          <w:szCs w:val="27"/>
        </w:rPr>
        <w:t>L’Amministrazione deve saper restituire dignità tecnica per prendersi cura di un interesse per troppo tempo disatteso che è l’interesse pubblico alla qualità architettonica dei progetti edilizi ove occorrendo deve assumere responsabilità ed avere coraggio per demolire al di riqualificare  e ricostruire pezzi di città (rottamazione urbanistica).</w:t>
      </w:r>
    </w:p>
    <w:p>
      <w:pPr>
        <w:pStyle w:val="Normal"/>
        <w:jc w:val="both"/>
        <w:rPr/>
      </w:pPr>
      <w:r>
        <w:rPr>
          <w:sz w:val="27"/>
          <w:szCs w:val="27"/>
        </w:rPr>
        <w:t>La Cooperativa le Tre Province ritiene, inoltre,  che vengano indirizzate risorse verso progetti connessi al soddisfacimento di particolari categorie sociali quali anziani, studenti fuori sede e giovani coppie.</w:t>
      </w:r>
    </w:p>
    <w:p>
      <w:pPr>
        <w:pStyle w:val="Normal"/>
        <w:jc w:val="both"/>
        <w:rPr>
          <w:sz w:val="27"/>
          <w:szCs w:val="27"/>
        </w:rPr>
      </w:pPr>
      <w:r>
        <w:rPr>
          <w:sz w:val="27"/>
          <w:szCs w:val="27"/>
        </w:rPr>
        <w:t>Realizzare un programma costruttivo che risponda alle nuove esigenze abitative degli anziani, cioè alloggi con standard tecnologici tali che senza appesantire la spesa sanitaria si possa mantenere l’anziano all’interno del proprio habitat.</w:t>
      </w:r>
    </w:p>
    <w:p>
      <w:pPr>
        <w:pStyle w:val="Normal"/>
        <w:jc w:val="both"/>
        <w:rPr>
          <w:sz w:val="27"/>
          <w:szCs w:val="27"/>
        </w:rPr>
      </w:pPr>
      <w:r>
        <w:rPr>
          <w:sz w:val="27"/>
          <w:szCs w:val="27"/>
        </w:rPr>
        <w:t>Sul problema degli studenti fuori sede una proposta potrebbe essere un programma che punti in particolare a riutilizzare contenitori pubblici dismessi collocati in aree centrali della città.</w:t>
      </w:r>
    </w:p>
    <w:p>
      <w:pPr>
        <w:pStyle w:val="Normal"/>
        <w:jc w:val="both"/>
        <w:rPr/>
      </w:pPr>
      <w:r>
        <w:rPr>
          <w:sz w:val="27"/>
          <w:szCs w:val="27"/>
        </w:rPr>
        <w:t>Si dovrebbe avviare una politica dell’affitto con prezzi convenzionati per  famiglie e giovani meno abbienti.</w:t>
      </w:r>
    </w:p>
    <w:p>
      <w:pPr>
        <w:pStyle w:val="Normal"/>
        <w:jc w:val="both"/>
        <w:rPr>
          <w:sz w:val="27"/>
          <w:szCs w:val="27"/>
        </w:rPr>
      </w:pPr>
      <w:r>
        <w:rPr>
          <w:sz w:val="27"/>
          <w:szCs w:val="27"/>
        </w:rPr>
        <w:t>A questo proposito l’Amministrazione comunale potrebbe individuare aree da dare gratuitamente  agli operatori economici interessati.</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Catanzaro, 09/02/2007</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center"/>
        <w:rPr>
          <w:sz w:val="27"/>
          <w:szCs w:val="27"/>
        </w:rPr>
      </w:pPr>
      <w:r>
        <w:rPr>
          <w:sz w:val="27"/>
          <w:szCs w:val="27"/>
        </w:rPr>
        <w:t>COMUNICATO STAMPA</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spacing w:lineRule="auto" w:line="360"/>
        <w:jc w:val="both"/>
        <w:rPr/>
      </w:pPr>
      <w:r>
        <w:rPr>
          <w:sz w:val="27"/>
          <w:szCs w:val="27"/>
        </w:rPr>
        <w:t>In occasione dell’ 8° Congresso Regionale LegaCoop Calabria, alla quale la cooperativa aderisce, si è tenuta l’assemblea della Cooperativa Le Tre Province.</w:t>
      </w:r>
    </w:p>
    <w:p>
      <w:pPr>
        <w:pStyle w:val="Normal"/>
        <w:spacing w:lineRule="auto" w:line="360"/>
        <w:jc w:val="both"/>
        <w:rPr/>
      </w:pPr>
      <w:r>
        <w:rPr>
          <w:sz w:val="27"/>
          <w:szCs w:val="27"/>
        </w:rPr>
        <w:t>I lavori sono stati introdotti dal Presidente della Cooperativa Pino Franzè, che ha relazionato sui temi riguardanti lo sviluppo urbanistico della città.</w:t>
      </w:r>
    </w:p>
    <w:p>
      <w:pPr>
        <w:pStyle w:val="Normal"/>
        <w:spacing w:lineRule="auto" w:line="360"/>
        <w:jc w:val="both"/>
        <w:rPr/>
      </w:pPr>
      <w:r>
        <w:rPr>
          <w:sz w:val="27"/>
          <w:szCs w:val="27"/>
        </w:rPr>
        <w:t>Sono intervenuti inoltre, il Presidente  della LegaCoop  Calabria Giorgio Gemelli, che ha rimarcato il ruolo del movimento Cooperativo come soggetto economico per lo sviluppo di Catanzaro e della Calabria , il Presidente di AbitCoop Calabria Giuseppe Pellegrino e il Presidente dell’ordine degli Ingegneri di Catanzaro.</w:t>
      </w:r>
    </w:p>
    <w:p>
      <w:pPr>
        <w:pStyle w:val="Normal"/>
        <w:spacing w:lineRule="auto" w:line="360"/>
        <w:jc w:val="both"/>
        <w:rPr/>
      </w:pPr>
      <w:r>
        <w:rPr>
          <w:sz w:val="27"/>
          <w:szCs w:val="27"/>
        </w:rPr>
        <w:t xml:space="preserve">A conclusione dell’assemblea sono stati eletti i delegati al Congresso Regionale di LegaCoop nonché è stato approvato un documento sulla base della relazione del presidente Pino Franzè, sulle proposte urbanistiche da offrire alla città. </w:t>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jc w:val="both"/>
        <w:rPr/>
      </w:pPr>
      <w:r>
        <w:rPr>
          <w:sz w:val="27"/>
          <w:szCs w:val="27"/>
        </w:rPr>
        <w:tab/>
        <w:tab/>
        <w:tab/>
        <w:tab/>
        <w:tab/>
        <w:tab/>
        <w:tab/>
        <w:tab/>
        <w:tab/>
        <w:t xml:space="preserve"> Il Presidente</w:t>
      </w:r>
    </w:p>
    <w:p>
      <w:pPr>
        <w:pStyle w:val="Normal"/>
        <w:jc w:val="both"/>
        <w:rPr/>
      </w:pPr>
      <w:r>
        <w:rPr>
          <w:sz w:val="27"/>
          <w:szCs w:val="27"/>
        </w:rPr>
        <w:t>Catanzaro, 09/02/2007</w:t>
        <w:tab/>
        <w:tab/>
        <w:tab/>
        <w:tab/>
        <w:tab/>
        <w:t xml:space="preserve">            Pino Franzè</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Si allega copia del documento sulle linee di Politica Urbanistica approvato dall’assemblea dei soci.</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4:31:00Z</dcterms:created>
  <dc:creator>Studio</dc:creator>
  <dc:description/>
  <cp:keywords/>
  <dc:language>en-US</dc:language>
  <cp:lastModifiedBy>Coppy</cp:lastModifiedBy>
  <cp:lastPrinted>2007-02-09T16:22:00Z</cp:lastPrinted>
  <dcterms:modified xsi:type="dcterms:W3CDTF">2007-04-04T14:31:00Z</dcterms:modified>
  <cp:revision>2</cp:revision>
  <dc:subject/>
  <dc:title/>
</cp:coreProperties>
</file>